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11.2019                                              с. Михайловка                                                № 1021-па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ведении на территори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жима повышенной готовно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Правительства Российской Федерации от 30.12.2003 № 764 «О единой государственной системе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я и ликвидации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», постановления Администрации Приморского края от 16.12.2005 № 282-па «Об утверждении положения о государственной системе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я и ликвидации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»,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ихайловского муниципального района от 15.11.2019 № 26, Устава Михайловского муниципального района, в связи </w:t>
      </w:r>
      <w:r>
        <w:rPr>
          <w:rFonts w:cs="Times New Roman" w:ascii="Times New Roman" w:hAnsi="Times New Roman"/>
          <w:color w:val="000000"/>
          <w:sz w:val="28"/>
          <w:szCs w:val="28"/>
        </w:rPr>
        <w:t>с возможностью возникновения чрезвычайных ситуаций на территории Михайловского района, связанной с резким ухудшением погодных условий, администрация Михайловского муниципального района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ЯЕТ: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с 09.00 15.11.2019 года на территории Михайловского муниципального района режим функционирования «Повышенная готовность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34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границы территории, на которой может возникнуть чрезвычайная ситуация, в пределах территориальных границ Михайловского </w:t>
      </w:r>
    </w:p>
    <w:p>
      <w:pPr>
        <w:pStyle w:val="Style19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.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проведения мероприятий по предупреждению чрезвычайной ситуации задействовать силы и средства ТП РСЧС Михайловского муниципального района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нять меры по предупреждению возникновения чрезвычайной ситуации в соответствии с планом действий по предупреждению и ликвидации чрезвычайных ситуаций природного и техногенного характера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Единой дежурно-диспетчерской службе (ЕДДС) Михайловского муниципального района (Дудницкий Н.В.) осуществлять сбор и анализ информации об обстановке в районе.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значить ответственным за осуществление мероприятий по предупреждению возникновения чрезвычайной ситуации заместителя главы администрации Михайловского муниципального района, заместителя председателя КЧС ОПБ Смирнову В.Г.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7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данного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Михайловского муниципального района -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района                                                          П.А. Зубок   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4:51:00Z</dcterms:created>
  <dc:creator>MorozovaNN</dc:creator>
  <dc:description/>
  <cp:keywords/>
  <dc:language>en-US</dc:language>
  <cp:lastModifiedBy>Михайлова А.Г.</cp:lastModifiedBy>
  <cp:lastPrinted>2019-11-15T14:51:00Z</cp:lastPrinted>
  <dcterms:modified xsi:type="dcterms:W3CDTF">2019-11-15T06:50:00Z</dcterms:modified>
  <cp:revision>4</cp:revision>
  <dc:subject/>
  <dc:title/>
</cp:coreProperties>
</file>